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/>
      </w:pPr>
      <w:r>
        <w:rPr>
          <w:bCs w:val="false"/>
          <w:color w:val="FF0000"/>
          <w:sz w:val="72"/>
          <w:szCs w:val="72"/>
          <w:u w:val="single"/>
        </w:rPr>
        <w:t xml:space="preserve"> </w:t>
      </w:r>
      <w:r>
        <w:rPr>
          <w:bCs w:val="false"/>
          <w:color w:val="FF0000"/>
          <w:sz w:val="72"/>
          <w:szCs w:val="72"/>
          <w:u w:val="single"/>
        </w:rPr>
        <w:t>Э</w:t>
      </w:r>
      <w:r>
        <w:rPr>
          <w:bCs w:val="false"/>
          <w:color w:val="FF0000"/>
          <w:sz w:val="72"/>
          <w:szCs w:val="72"/>
          <w:u w:val="single"/>
          <w:lang w:val="en-US"/>
        </w:rPr>
        <w:t>c</w:t>
      </w:r>
      <w:r>
        <w:rPr>
          <w:bCs w:val="false"/>
          <w:color w:val="FF0000"/>
          <w:sz w:val="72"/>
          <w:szCs w:val="72"/>
          <w:u w:val="single"/>
        </w:rPr>
        <w:t>се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«Я, музык</w:t>
      </w:r>
      <w:r>
        <w:rPr>
          <w:b w:val="false"/>
          <w:bCs w:val="false"/>
          <w:color w:val="333333"/>
          <w:sz w:val="28"/>
          <w:szCs w:val="28"/>
          <w:lang w:val="en-US"/>
        </w:rPr>
        <w:t>a</w:t>
      </w:r>
      <w:r>
        <w:rPr>
          <w:b w:val="false"/>
          <w:bCs w:val="false"/>
          <w:color w:val="333333"/>
          <w:sz w:val="28"/>
          <w:szCs w:val="28"/>
        </w:rPr>
        <w:t xml:space="preserve"> и дети»..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bCs w:val="false"/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>В детстве я мечтала играть на пианино. Моя мечта сбылась,когда я пошла в первый класс. Я попросила родителей отвести меня в музыкальную школу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сле окончания школы  я продолжила обучение в музыкальном училищ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тском саду я оказалась случайно. Меня попросила знакомая помочь провести праздник в детском саду, а после заведующая уговорила  остаться музыкальным работником в детском саду.Так вот случилось , мне пришлось поменять место работы и с той поры- я работаю музыкальным руководителем в детском саду.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новых способностей раскрыла во мне эта профессия! Специаль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руководителя уникаль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м</w:t>
      </w:r>
      <w:r>
        <w:rPr>
          <w:sz w:val="28"/>
          <w:szCs w:val="28"/>
        </w:rPr>
        <w:t>, что в ней объединены раз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нт и художник</w:t>
      </w:r>
      <w:r>
        <w:rPr>
          <w:sz w:val="28"/>
          <w:szCs w:val="28"/>
        </w:rPr>
        <w:t>, сценарист и режиссёр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занимаюсь оформлением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за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ишу сценарии, провожу многочисленные праздники. А сколькими видами деятельности необходимо овладеть в 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 обще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- слуш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ние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итмическая деятельность, театрализация, игра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х инструментах</w:t>
      </w:r>
      <w:r>
        <w:rPr>
          <w:sz w:val="28"/>
          <w:szCs w:val="28"/>
        </w:rPr>
        <w:t xml:space="preserve"> и многое друго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опыт позволяет мне сделать вывод о том, что рабо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 во всех этих видах деятельности, безусловно, предполагает творчество самого педагога, без которого невозможно представить и творческое развитие дет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юблю детей, очень радуюсь, когда у нас получается то, что задумано. Получаю удовольствие, когда вижу счастливые лица ребятишек, которые выступают перед родителями и сверстниками на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здника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день, проведён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, побуждает меня к поиску новых идей, стимулирует к повышению уровня мастерства, чтобы в дальнейшем наслаждаться результатом своих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ижений и радоваться успехам воспитанни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музыкальную деятельность с детьми строю на принципах развития творческого потенциала, чему способствуют: создание тёплой, дружеской, непринуждённой атмосферы с целью раскрепощения каждого ребёнк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 и отсутствие неуверенности; реализация детских идей во время занятий; выстраивание работы так, чтобы музыкальная деятельность была привлекательной игровой и творческой.</w:t>
        <w:br/>
        <w:t xml:space="preserve">      В современной системе образования, повышение квалификации каждого педагога, овладение им новейшими педагогическими технологиями и методиками, является важным этапом в течение всей его деятельнос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ы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уководитель учится всю жизнь</w:t>
      </w:r>
      <w:r>
        <w:rPr>
          <w:sz w:val="28"/>
          <w:szCs w:val="28"/>
        </w:rPr>
        <w:t>, развивая и совершенствуя свой профессиональный опыт и делясь им с коллег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 музыкальный руководитель , как  педагог- я даю детям знания, умения, навыки пения и танцев, развиваю чувство ритма и исполнительские качества.   От меня зависит, насколько правильно будет развиваться ребенок, какой гармонией наполнится его маленький внутренний мир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лго остаются в памяти первые встречи с малышами, кода они ещё впервые пришли в детский сад. В этот трудный адаптационный период для ребёнка я планирую </w:t>
      </w:r>
      <w:r>
        <w:rPr>
          <w:rStyle w:val="StrongEmphasis"/>
          <w:b w:val="false"/>
          <w:sz w:val="28"/>
          <w:szCs w:val="28"/>
        </w:rPr>
        <w:t>музыкальную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 xml:space="preserve">деятельность таким образом, чтобы забыв огорчения и разлуку с близкими ему людьми ребенок смог погрузиться в атмосферу радости и восторг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я профессия- музыкальный руководитель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- который ведёт ребенка за руку в мир звуков, чувств, создаёт гармоничную личность, способную сопереживать, чувствовать, готовую погрузиться в мир фантазий и увидеть всю красоту окружающего мир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7:00Z</dcterms:created>
  <dc:creator>Customer</dc:creator>
  <dc:description/>
  <cp:keywords/>
  <dc:language>en-US</dc:language>
  <cp:lastModifiedBy>User</cp:lastModifiedBy>
  <cp:lastPrinted>2018-01-07T17:40:00Z</cp:lastPrinted>
  <dcterms:modified xsi:type="dcterms:W3CDTF">2018-01-16T04:28:00Z</dcterms:modified>
  <cp:revision>9</cp:revision>
  <dc:subject/>
  <dc:title>Эссе музыкального руководителя «Я, музыка и дети»</dc:title>
</cp:coreProperties>
</file>